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genitore dell’alunno/a ___________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equentante la classe _______ sezione ______ della Scuola ____________________________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che il proprio figlio/la propria figlia non possiede un Notebook né un tablet per lo svolgimento dell’attività didattica a distanz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che nel proprio nucleo familiare vi sono 3 o più figli in età scolare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che uno o entrambi i genitori si trovano in cassa integrazione o in limitazione attività lavorativa a causa del Covid-19 o sono disoccupati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che uno o entrambi i genitori sono in regime di smart working con strumentazione digitale propria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La consegna in comodato d’uso di un Notebook o tablet, fino al termine delle attività didattiche a distanza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, inoltre, alla presente domanda il modello ISEE relative all’anno 2019. In assenza di modello ISEE potrà esse</w:t>
      </w:r>
      <w:bookmarkStart w:id="0" w:name="_GoBack"/>
      <w:bookmarkEnd w:id="0"/>
      <w:r>
        <w:rPr>
          <w:sz w:val="24"/>
          <w:szCs w:val="24"/>
          <w:lang w:val="it-IT"/>
        </w:rPr>
        <w:t>re presentata una autocertificazione fino al rilascio del modello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, ___________________________ Nome e cognome_______________________________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 xml:space="preserve">Firma autografa omessa ai sensi </w:t>
      </w:r>
    </w:p>
    <w:p>
      <w:pPr>
        <w:pStyle w:val="Normal"/>
        <w:ind w:left="5760" w:right="0" w:firstLine="72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 xml:space="preserve">dell’art. 3 del Dlgs 39/1993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6:00Z</dcterms:created>
  <dc:creator>Cosimo Sgamma</dc:creator>
  <dc:description/>
  <dc:language>en-US</dc:language>
  <cp:lastModifiedBy>Francesca De Ruggieri</cp:lastModifiedBy>
  <dcterms:modified xsi:type="dcterms:W3CDTF">2020-10-2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